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4"/>
        </w:rPr>
        <w:t>唐河县公共资源交易中心代理机构进场交易人员变更登记表</w:t>
      </w:r>
    </w:p>
    <w:p>
      <w:pPr>
        <w:pStyle w:val="Normal"/>
        <w:jc w:val="right"/>
        <w:rPr/>
      </w:pPr>
      <w:r>
        <w:rPr/>
        <w:t>年    月   日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"/>
        <w:gridCol w:w="1778"/>
        <w:gridCol w:w="36"/>
        <w:gridCol w:w="2362"/>
        <w:gridCol w:w="43"/>
        <w:gridCol w:w="1852"/>
        <w:gridCol w:w="53"/>
        <w:gridCol w:w="2490"/>
      </w:tblGrid>
      <w:tr>
        <w:trPr>
          <w:trHeight w:val="7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易方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易单位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易类别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机构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资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 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 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 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 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职责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资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机构项目负责人签字：                                               年    月    日</w:t>
            </w:r>
          </w:p>
        </w:tc>
      </w:tr>
      <w:tr>
        <w:trPr>
          <w:trHeight w:val="5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 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 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 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职责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交易管理股审核意见：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名：</w:t>
            </w:r>
          </w:p>
        </w:tc>
      </w:tr>
      <w:tr>
        <w:trPr>
          <w:trHeight w:val="831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中心交易管理股主管领导意见：                              签名：  </w:t>
            </w:r>
          </w:p>
        </w:tc>
      </w:tr>
      <w:tr>
        <w:trPr>
          <w:trHeight w:val="1377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请严格按照此表格据实填写，变更前后组成人员必须为在本中心会员库审核通过的从业人员，开标前请携带着本人身份证到交易管理股审查，审查合格后方可进入交易现场工作，项目负责人不允许变更，其他项目组成人员发生变更时，请在交易日三天前进行人员变更登记，否则，将被禁止进场开展交易工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6:00Z</dcterms:created>
  <dc:creator>Administrator</dc:creator>
  <dc:description/>
  <dc:language>en-US</dc:language>
  <cp:lastModifiedBy>Administrator</cp:lastModifiedBy>
  <cp:lastPrinted>2018-10-11T10:16:00Z</cp:lastPrinted>
  <dcterms:modified xsi:type="dcterms:W3CDTF">2018-10-11T02:56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